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-6350</wp:posOffset>
            </wp:positionV>
            <wp:extent cx="168656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600" y="21087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Anzeige für Bohrungen, die tiefer als 100 m in den Boden eindringen sollen</w:t>
      </w:r>
      <w:r>
        <w:rPr>
          <w:rStyle w:val="FootnoteAnchor"/>
          <w:rFonts w:eastAsia="Times New Roman" w:cs="Arial" w:ascii="Arial" w:hAnsi="Arial"/>
          <w:b/>
          <w:vertAlign w:val="superscript"/>
          <w:lang w:eastAsia="de-DE"/>
        </w:rPr>
        <w:footnoteReference w:id="2"/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(Rechtsgrundlage: § 127 Abs. 1 BBergG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Bezirksregierung Arnsber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Abt. Bergbau und Energie in NR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Goebenstr. 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44135 Dortmun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iese Anzeige umfasst die Punkte Nr. 1 bis Nr. 12 und die im Folgenden genannten Anlage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88"/>
        <w:gridCol w:w="937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Anlage: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ezeichnung: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agepläne ( z. B. 1 : 50.000; 1 . 5.000; 1 : 500 oder 1 :250 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ollmacht der Auftraggebers/Grundeigentümers (Bauherr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ertifikat (W 120 - z. B. G1) des Bohrunternehmen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Qualifikationsnachweis des Bohrgeräteführer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Unterlagen zum Bohrgerät </w:t>
              <w:br/>
              <w:t>(technische Beschreibung, Datenblätter, Konformitätsbescheinigung, Prüf- bzw. Abnahmeprotokolle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atenblätter für Spülungszusätze und Verfüllmaterial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Hiermit bestätige ich die Richtigkeit der nachfolgenden Angaben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772"/>
        <w:gridCol w:w="5097"/>
      </w:tblGrid>
      <w:tr>
        <w:trPr/>
        <w:tc>
          <w:tcPr>
            <w:tcW w:w="4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ame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irma</w:t>
            </w:r>
          </w:p>
        </w:tc>
      </w:tr>
      <w:tr>
        <w:trPr/>
        <w:tc>
          <w:tcPr>
            <w:tcW w:w="5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Ort, Datum, Unterschrift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84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16"/>
        <w:gridCol w:w="406"/>
        <w:gridCol w:w="444"/>
        <w:gridCol w:w="278"/>
        <w:gridCol w:w="1489"/>
        <w:gridCol w:w="1402"/>
        <w:gridCol w:w="1214"/>
        <w:gridCol w:w="1283"/>
        <w:gridCol w:w="1334"/>
      </w:tblGrid>
      <w:tr>
        <w:trPr/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.</w:t>
              <w:tab/>
              <w:t>Übersicht zum BV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.1</w:t>
              <w:tab/>
              <w:t>Antragsteller:</w:t>
            </w:r>
          </w:p>
        </w:tc>
      </w:tr>
      <w:tr>
        <w:trPr/>
        <w:tc>
          <w:tcPr>
            <w:tcW w:w="52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993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Fa./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Anschrif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993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Tel.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Fax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E-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.2</w:t>
              <w:tab/>
              <w:t>ggf. Auftraggeber:</w:t>
            </w:r>
          </w:p>
        </w:tc>
      </w:tr>
      <w:tr>
        <w:trPr/>
        <w:tc>
          <w:tcPr>
            <w:tcW w:w="52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ame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Anschrif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.3</w:t>
              <w:tab/>
              <w:t>Bohrfirma:</w:t>
            </w:r>
          </w:p>
        </w:tc>
      </w:tr>
      <w:tr>
        <w:trPr/>
        <w:tc>
          <w:tcPr>
            <w:tcW w:w="52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Firmen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Anschrif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Te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Fax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.4</w:t>
              <w:tab/>
              <w:t>Baustelle/Bohrplatz</w:t>
            </w:r>
          </w:p>
        </w:tc>
      </w:tr>
      <w:tr>
        <w:trPr/>
        <w:tc>
          <w:tcPr>
            <w:tcW w:w="52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Anschrif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Krei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Gemeind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Gemarkung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Flur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Flurstück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gf. Bohransatzpunkt</w:t>
            </w:r>
          </w:p>
        </w:tc>
        <w:tc>
          <w:tcPr>
            <w:tcW w:w="3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Rechtswer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Hochwer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.5</w:t>
              <w:tab/>
              <w:t>Projektangaben</w:t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.5.1</w:t>
              <w:tab/>
              <w:t>Zweck der Bohrunge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.5.2</w:t>
              <w:tab/>
              <w:t>Anzahl der Bohrunge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.5.3</w:t>
              <w:tab/>
              <w:t>Technische Angaben</w:t>
            </w:r>
          </w:p>
        </w:tc>
      </w:tr>
      <w:tr>
        <w:trPr/>
        <w:tc>
          <w:tcPr>
            <w:tcW w:w="52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geplante Teufe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Bohrdurchmess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Bohrverfahren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errohrung (Durchmesser und Absetzteufen:</w:t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.5.4</w:t>
              <w:tab/>
              <w:t>geplanter Bohrbeginn und Dauer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.</w:t>
              <w:tab/>
              <w:t>Weitere Angaben zum Bohrprojekt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1</w:t>
              <w:tab/>
              <w:t>Verantwortliche Person der Bohrfirma (vgl. § 58 ff. BBergG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740" w:leader="none"/>
              </w:tabs>
              <w:spacing w:lineRule="auto" w:line="240" w:before="0" w:after="0"/>
              <w:ind w:left="554" w:hanging="55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2</w:t>
              <w:tab/>
              <w:t xml:space="preserve">Angaben zum Bohrplatz/Lage Bohransatzpunkte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(Bohrstelleneinrichtung, Abmessung, Ausgestaltung, Anbindung an öffentliche Straßen; ggf. Skizzen)</w:t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left" w:pos="7740" w:leader="none"/>
              </w:tabs>
              <w:spacing w:lineRule="auto" w:line="240" w:before="0" w:after="0"/>
              <w:ind w:left="554" w:hanging="55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(Anlage 1)</w:t>
            </w:r>
          </w:p>
        </w:tc>
      </w:tr>
      <w:tr>
        <w:trPr/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740" w:leader="none"/>
              </w:tabs>
              <w:spacing w:lineRule="auto" w:line="240" w:before="0" w:after="0"/>
              <w:ind w:left="554" w:hanging="55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3</w:t>
              <w:tab/>
              <w:t>derzeitige Nutzung des Bohrplatzes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(Eigentumsverhältnisse, Nachweis der Nutzungsberechtigung)</w:t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left" w:pos="7740" w:leader="none"/>
              </w:tabs>
              <w:spacing w:lineRule="auto" w:line="240" w:before="0" w:after="0"/>
              <w:ind w:left="554" w:hanging="55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(Anlage 2)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4</w:t>
              <w:tab/>
              <w:t>Entfernung zu nächstgelegenen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) bewohnten Gebäuden</w:t>
            </w:r>
          </w:p>
        </w:tc>
        <w:tc>
          <w:tcPr>
            <w:tcW w:w="26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) Straßen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) Schienenwegen</w:t>
            </w:r>
          </w:p>
        </w:tc>
        <w:tc>
          <w:tcPr>
            <w:tcW w:w="2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) Gewässern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m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m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m</w:t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m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54" w:hanging="55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5</w:t>
              <w:tab/>
              <w:t xml:space="preserve">Vorgaben von Schutzgebieten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(z. B. Wasserschutzgebiete, Naturschutzgebiete u. a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54" w:hanging="55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6</w:t>
              <w:tab/>
              <w:t>vorliegende oder beantragte Genehmigungen, Erlaubnisse, Zustimmungen anderer Behörden oder Planungsträger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54" w:hanging="55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54" w:hanging="55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.7</w:t>
              <w:tab/>
              <w:t>Angaben zur Geologie und Hydrologie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(Grundwasserhorizonte und -qualität, Schichtenprofile)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54" w:hanging="55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88"/>
        <w:gridCol w:w="3489"/>
        <w:gridCol w:w="768"/>
        <w:gridCol w:w="1387"/>
        <w:gridCol w:w="1334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3.</w:t>
              <w:tab/>
              <w:t>Bohrbetrieb/Bohranlage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7740" w:leader="none"/>
              </w:tabs>
              <w:spacing w:lineRule="auto" w:line="240" w:before="0" w:after="0"/>
              <w:ind w:left="554" w:hanging="55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1</w:t>
              <w:tab/>
              <w:t>Angaben zum Bohrgerät/technische Beschreibung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(Bezeichnung, Hersteller, Typ, Baujahr, Bauartzulassung oder CE-Kennzeichnung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footnoteReference w:id="3"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, Prüf- bzw. Abnahmeprotokolle)</w:t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left" w:pos="7740" w:leader="none"/>
              </w:tabs>
              <w:spacing w:lineRule="auto" w:line="240" w:before="0" w:after="0"/>
              <w:ind w:left="554" w:hanging="55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(Anlage 5)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2</w:t>
              <w:tab/>
              <w:t>Absperreinrichtungen am Bohrlochkopf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0" w:name="__Fieldmark__48_1961828959"/>
            <w:bookmarkStart w:id="1" w:name="__Fieldmark__48_1961828959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ja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2" w:name="__Fieldmark__49_1961828959"/>
            <w:bookmarkStart w:id="3" w:name="__Fieldmark__49_1961828959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nein</w:t>
            </w:r>
          </w:p>
        </w:tc>
      </w:tr>
      <w:tr>
        <w:trPr/>
        <w:tc>
          <w:tcPr>
            <w:tcW w:w="10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enn ja, welche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3</w:t>
              <w:tab/>
              <w:t xml:space="preserve">Verzeichnis der wichtigsten Maschinen und Ausrüstungsteile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(z. B. Verdichter, Generatoren, Pumpen, Krane und Hebezeuge, Flurförderzeuge mit Angabe der Bauartzulassung oder CE-Kennzeichnung*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4</w:t>
              <w:tab/>
              <w:t>Bohrspülung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(Zusammensetzung/Spülungszusätze, Produktbezeichnung, Datenblätter bzw. Unbedenklichkeits-bescheinigungen, Aufbereitung, Verwertung, Entsorgung)</w:t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left" w:pos="7740" w:leader="none"/>
              </w:tabs>
              <w:spacing w:lineRule="auto" w:line="240" w:before="0" w:after="0"/>
              <w:ind w:left="554" w:hanging="554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(Anlage 6)</w:t>
            </w:r>
          </w:p>
        </w:tc>
      </w:tr>
      <w:tr>
        <w:trPr/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5</w:t>
              <w:tab/>
              <w:t>Zementation sowie Verfüll- und Verpressmaterial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rhalt von Trennschichten und natürlichen Druck- und Fließverhältnissen, Produktbezeichnungen, Datenblätter/Unbedenklichkeitsbescheinigungen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(Anlage 6)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6</w:t>
              <w:tab/>
              <w:t>geplante Betriebszeiten</w:t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vo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Uhr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bi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Uhr</w:t>
            </w:r>
          </w:p>
        </w:tc>
        <w:tc>
          <w:tcPr>
            <w:tcW w:w="3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Tage je Woche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.7</w:t>
              <w:tab/>
              <w:t>Sicherung der Bohrstelle gegen unbefugtes Betret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4.</w:t>
              <w:tab/>
              <w:t xml:space="preserve">Immissionsschutz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.1</w:t>
              <w:tab/>
              <w:t xml:space="preserve">Angaben zu möglichen Emissionsquellen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240" w:leader="none"/>
                <w:tab w:val="left" w:pos="84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hanging="57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.2</w:t>
              <w:tab/>
              <w:t>Immissionsprognose an der nächstgelegenen Wohnbebauung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(mit Entfernungsangabe und Gebietszuweisung gem. Ziffer 6.1 der TA Lärm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hanging="57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5.</w:t>
              <w:tab/>
              <w:t>Gewässerbenutzung für den Bohrbetrieb (vgl. 2.6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(im Sinne des § 3 Wasserhaushaltsgesetz, z.B. Entnehmen und Ableiten von Wasser aus oberirdischen Gewässern und von Grundwasser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hanging="57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6.</w:t>
              <w:tab/>
              <w:t xml:space="preserve">Lagerung von und Umgang mit wassergefährdenden Stoffen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(Bezeichnung der Stoffe, Angabe Wassergefährdungsklasse (WGK), Mengen, Lagerbehälter, Alarmplan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7.</w:t>
              <w:tab/>
              <w:t xml:space="preserve">Beseitigung von Abfällen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(Abfallarten mit EAK/EWC-Schlüssel, Zwischenlagerung, Verwertung, Entsorgung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8.</w:t>
              <w:tab/>
              <w:t>Einrichtungen für den Brand- und Explosionsschutz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(Feuerlöscheinrichtungen, Plan für den Brandschutz, Alarmplan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07"/>
        <w:gridCol w:w="1387"/>
        <w:gridCol w:w="1472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9.</w:t>
              <w:tab/>
              <w:t>Arbeits- und Gesundheitsschutz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.1</w:t>
              <w:tab/>
              <w:t>Arbeitssicherheitlicher und betriebsärztlicher Dienst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de-DE"/>
              </w:rPr>
              <w:footnoteReference w:customMarkFollows="1" w:id="4"/>
              <w:t>*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.2</w:t>
              <w:tab/>
              <w:t>Einrichtungen und Maßnahmen der Ersten Hilfe (Rettungsplan)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.3</w:t>
              <w:tab/>
              <w:t>Sozialeinrichtungen (Pausen- und Umkleideräume, Waschräume, Toiletten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555" w:hanging="555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.4</w:t>
              <w:tab/>
              <w:t>Angaben zu und Umgang mit Gefahrstoffen und vergleichbaren Stoffen (Bezeichnung der ausliegenden Sicherheitsdatenblätter und Betriebsanweisungen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0.</w:t>
              <w:tab/>
              <w:t>Angaben zur Wiedernutzbarmachung bei Abschluss des Bohrbetriebes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.1</w:t>
              <w:tab/>
              <w:t>geplante Beseitigung der Betriebseinrichtungen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4" w:name="__Fieldmark__69_1961828959"/>
            <w:bookmarkStart w:id="5" w:name="__Fieldmark__69_1961828959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j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6" w:name="__Fieldmark__70_1961828959"/>
            <w:bookmarkStart w:id="7" w:name="__Fieldmark__70_1961828959"/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nein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.2</w:t>
              <w:tab/>
              <w:t>Angaben zur Abschlusssicherung/Verfüllung des Bohrloche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.3</w:t>
              <w:tab/>
              <w:t>geplante Wiedernutzbarmachung des Bohrplatze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8" w:name="__Fieldmark__73_1961828959"/>
            <w:bookmarkStart w:id="9" w:name="__Fieldmark__73_1961828959"/>
            <w:bookmarkEnd w:id="9"/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j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10" w:name="__Fieldmark__74_1961828959"/>
            <w:bookmarkStart w:id="11" w:name="__Fieldmark__74_1961828959"/>
            <w:bookmarkEnd w:id="11"/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nein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left="525" w:hanging="52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1.</w:t>
              <w:tab/>
              <w:t>Angaben zur Beseitigung bzw. Abdämmung der Bohrung im Falle einer unplanmäßigen, endgültigen Aufgabe des Bohrloch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555" w:hanging="55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2.</w:t>
              <w:tab/>
              <w:t xml:space="preserve">Ich/Wir bestätigen, dass die Bohrung(en) gemäß § 4 des Lagerstättengesetzes vom 04.12.1934 </w:t>
              <w:br/>
              <w:t xml:space="preserve">(RGBl. I S. 1223) dem Geologischen Dienst NRW in Krefeld angezeigt wird/werden.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Arial" w:ascii="Arial Black" w:hAnsi="Arial Black"/>
                <w:color w:val="FFFFFF"/>
                <w:spacing w:val="20"/>
                <w:sz w:val="32"/>
                <w:szCs w:val="32"/>
              </w:rPr>
              <w:t>Achtung</w:t>
            </w:r>
            <w:r>
              <w:rPr>
                <w:rFonts w:cs="Arial" w:ascii="Arial Black" w:hAnsi="Arial Black"/>
                <w:color w:val="FFFFFF"/>
                <w:sz w:val="32"/>
                <w:szCs w:val="32"/>
              </w:rPr>
              <w:t>!</w:t>
            </w:r>
          </w:p>
          <w:p>
            <w:pPr>
              <w:pStyle w:val="Normal"/>
              <w:spacing w:lineRule="auto" w:line="360" w:before="240" w:after="0"/>
              <w:ind w:left="284" w:hanging="0"/>
              <w:rPr/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8"/>
              </w:rPr>
              <w:t xml:space="preserve">Im Interesse einer termingerechten Bearbeitung der Anzeige, 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  <w:szCs w:val="28"/>
              </w:rPr>
              <w:t>muss dieses Formular vollständig ausgefüllt sein!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footnotePr>
        <w:numFmt w:val="chicago"/>
      </w:footnotePr>
      <w:type w:val="continuous"/>
      <w:pgSz w:w="11906" w:h="16838"/>
      <w:pgMar w:left="720" w:right="72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47" w:leader="none"/>
        <w:tab w:val="right" w:pos="9072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enter" w:pos="4536" w:leader="none"/>
        <w:tab w:val="left" w:pos="8647" w:leader="none"/>
        <w:tab w:val="right" w:pos="9072" w:leader="none"/>
      </w:tabs>
      <w:ind w:right="360" w:hanging="0"/>
      <w:rPr/>
    </w:pPr>
    <w:r>
      <w:rPr>
        <w:rFonts w:cs="Arial" w:ascii="Arial" w:hAnsi="Arial"/>
        <w:sz w:val="18"/>
        <w:szCs w:val="18"/>
      </w:rPr>
      <w:t xml:space="preserve">Anzeige - 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  <w:tab/>
      <w:tab/>
      <w:t xml:space="preserve">Stand: 01/2013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eses Formular wurde auf Grundlage der Anlage 2 des Merkblatts 48 des ehem. LUA NRW aktualisiert </w:t>
        <w:br/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ab/>
        <w:t>*</w:t>
      </w:r>
      <w:r>
        <w:rPr>
          <w:rFonts w:cs="Arial" w:ascii="Arial" w:hAnsi="Arial"/>
          <w:sz w:val="18"/>
          <w:szCs w:val="18"/>
        </w:rPr>
        <w:tab/>
        <w:t xml:space="preserve">Die Beifügung einer Ablichtung der Konformitätserklärung des Maschinenherstellers wird empfohlen. </w:t>
        <w:br/>
        <w:t xml:space="preserve">Liegt keine CE-Kennzeichnung vor, so ist anzugeben, aufgrund welcher technischen Norm oder Spezifikation </w:t>
        <w:br/>
        <w:t>die Maschine betrieben werden soll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Hinweis: 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ch § 6 Abs. 5 und § 11 Abs. 2 BVOASi kann mit Zustimmung der Bezirksregierung Arnsberg unter bestimmten Voraussetzungen hiervon abgesehen werd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7:00Z</dcterms:created>
  <dc:creator>Krems, Anne</dc:creator>
  <dc:description/>
  <dc:language>en-US</dc:language>
  <cp:lastModifiedBy>Eisele</cp:lastModifiedBy>
  <dcterms:modified xsi:type="dcterms:W3CDTF">2014-12-01T13:07:00Z</dcterms:modified>
  <cp:revision>2</cp:revision>
  <dc:subject/>
  <dc:title/>
</cp:coreProperties>
</file>